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rPr/>
      </w:pPr>
      <w:r>
        <w:rPr>
          <w:b/>
        </w:rPr>
        <w:t xml:space="preserve">ISPLATITELJ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 xml:space="preserve">JAVNA VATROGASNA POSTROJBA                          </w:t>
      </w:r>
    </w:p>
    <w:p>
      <w:pPr>
        <w:pStyle w:val="Normal"/>
        <w:tabs>
          <w:tab w:val="clear" w:pos="708"/>
          <w:tab w:val="left" w:pos="7530" w:leader="none"/>
          <w:tab w:val="right" w:pos="9072" w:leader="none"/>
        </w:tabs>
        <w:rPr/>
      </w:pPr>
      <w:r>
        <w:rPr/>
        <w:t xml:space="preserve">GRADA SLATINE, A. KOVAČIĆA 2                             </w:t>
        <w:tab/>
      </w:r>
    </w:p>
    <w:p>
      <w:pPr>
        <w:pStyle w:val="Normal"/>
        <w:rPr/>
      </w:pPr>
      <w:r>
        <w:rPr/>
        <w:t xml:space="preserve">33520 SLATINA, OIB:10377471518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IJE O TROŠENJU SREDSTAVA ZA RAZDOBLJE 1.8.2025. – 31.8.2025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5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4445"/>
        <w:gridCol w:w="2724"/>
        <w:gridCol w:w="2473"/>
      </w:tblGrid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imatelja / Sjedište / OIB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sta rashoda / izdatak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kupni iznos isplate (€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isplatitelj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atia – tehnički pregledi d.o.o.</w:t>
            </w:r>
          </w:p>
          <w:p>
            <w:pPr>
              <w:pStyle w:val="Normal"/>
              <w:rPr/>
            </w:pPr>
            <w:r>
              <w:rPr/>
              <w:t>Industrijska 12</w:t>
            </w:r>
          </w:p>
          <w:p>
            <w:pPr>
              <w:pStyle w:val="Normal"/>
              <w:rPr/>
            </w:pPr>
            <w:r>
              <w:rPr/>
              <w:t>33520 Slatina</w:t>
            </w:r>
          </w:p>
          <w:p>
            <w:pPr>
              <w:pStyle w:val="Normal"/>
              <w:rPr/>
            </w:pPr>
            <w:r>
              <w:rPr/>
              <w:t>OIB:8996803306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 Usluge pri registraciji prijevoznih sredstav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atia – tehnički pregledi d.o.o.</w:t>
            </w:r>
          </w:p>
          <w:p>
            <w:pPr>
              <w:pStyle w:val="Normal"/>
              <w:rPr/>
            </w:pPr>
            <w:r>
              <w:rPr/>
              <w:t>Industrijska 12</w:t>
            </w:r>
          </w:p>
          <w:p>
            <w:pPr>
              <w:pStyle w:val="Normal"/>
              <w:rPr/>
            </w:pPr>
            <w:r>
              <w:rPr/>
              <w:t>33520 Slatina</w:t>
            </w:r>
          </w:p>
          <w:p>
            <w:pPr>
              <w:pStyle w:val="Normal"/>
              <w:rPr/>
            </w:pPr>
            <w:r>
              <w:rPr/>
              <w:t>OIB:8996803306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 Usluge pri registraciji prijevoznih sredstav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qa osiguranj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nska 1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7566545533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 Premije osigur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 Jubilarna nagrad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 Plaće za redovan ra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50,9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 Doprinosi za mirovinsko osigur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8,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 Doprinosi za zdravstveno osigur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30,0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 Topli obrok za zaposle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5,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 Naknada za prijevoz na posao i s posl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8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21 Jubilarne nagrad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tinska banka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3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225249657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 Usluge platnog promet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qa osiguranj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nska 1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7566545533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92 Premije osigur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7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tina kom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 Ruđera Boškovića 16/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IB:694405203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 Kom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tor Fleet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ka 18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5 Donji Stup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1023518778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 Rač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-Hrvatska pošta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anska ulica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0 Velika Gor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731181035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kom d.o.o. Podružnica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je Rusana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 Virovi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5580205423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 Kom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-Industrija naft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.V. Holjevca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775956062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 Motorni benzin i dizel goriv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6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a radioteleviz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avlje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6841912430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 Ostale pristojbe i naknad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Telekom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5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17931465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Telekom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5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17931465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3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 Hrvatska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tni put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952421020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Telekom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5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17931465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2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ometal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7077669533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a agenc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grada Vukovara 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582113036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 Rač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-opskrba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grada Vukovara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6307333237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 Energija – Električna energi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7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-Plin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 Hadrijana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 Osij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131748936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 Energija - Pli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a osiguranj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a Frangeša Mihanovića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52370126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92 Premije osigur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VP Slatina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50:00Z</dcterms:created>
  <dc:creator>WIN XP</dc:creator>
  <dc:description/>
  <cp:keywords/>
  <dc:language>en-US</dc:language>
  <cp:lastModifiedBy>Jovana Prpic</cp:lastModifiedBy>
  <cp:lastPrinted>2024-04-05T14:13:00Z</cp:lastPrinted>
  <dcterms:modified xsi:type="dcterms:W3CDTF">2025-09-09T11:50:00Z</dcterms:modified>
  <cp:revision>2</cp:revision>
  <dc:subject/>
  <dc:title>KUPAC                                                                                              ISPORUČITELJ:</dc:title>
</cp:coreProperties>
</file>