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7.2025. – 31.7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 Reg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6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 Jubilarne nagr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87,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2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3,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21 Jubilarne nagr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aža Kenje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3 Čađa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x Grup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52976244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Ostale pristojbe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 osiguranje d.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berta Frangeša Mihanović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52370126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ss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07071734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oteka, obrt za usluge, vl. Mario Novot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 Službena, radna i zaštitna odjeća i obuć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 P-43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Materijal i sredstva za čišćenje i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 Cars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Tenchinija 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65642760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–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i-tex, obrt za proizvodnju usluge i trgov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i-tex, obrt za proizvodnju usluge i trgov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Ostal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2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5-07-31T07:10:00Z</dcterms:modified>
  <cp:revision>4</cp:revision>
  <dc:subject/>
  <dc:title>KUPAC                                                                                              ISPORUČITELJ:</dc:title>
</cp:coreProperties>
</file>