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4.2025. – 30.4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ex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nte Starčević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Slavonski B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898773638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t trg.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s Jokoš, obrt za automehaničarske radove i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Zoran Ho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Frangeša Mihanović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5237012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s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07071734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Frangeša Mihanović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5237012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04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2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5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etog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1609524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3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4-16T12:53:00Z</dcterms:modified>
  <cp:revision>2</cp:revision>
  <dc:subject/>
  <dc:title>KUPAC                                                                                              ISPORUČITELJ:</dc:title>
</cp:coreProperties>
</file>