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0" w:leader="none"/>
        </w:tabs>
        <w:rPr/>
      </w:pPr>
      <w:r>
        <w:rPr>
          <w:b/>
        </w:rPr>
        <w:t xml:space="preserve">ISPLATITELJ </w: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  <w:t xml:space="preserve">JAVNA VATROGASNA POSTROJBA                          </w:t>
      </w:r>
    </w:p>
    <w:p>
      <w:pPr>
        <w:pStyle w:val="Normal"/>
        <w:tabs>
          <w:tab w:val="clear" w:pos="708"/>
          <w:tab w:val="left" w:pos="7530" w:leader="none"/>
          <w:tab w:val="right" w:pos="9072" w:leader="none"/>
        </w:tabs>
        <w:rPr/>
      </w:pPr>
      <w:r>
        <w:rPr/>
        <w:t xml:space="preserve">GRADA SLATINE, A. KOVAČIĆA 2                             </w:t>
        <w:tab/>
      </w:r>
    </w:p>
    <w:p>
      <w:pPr>
        <w:pStyle w:val="Normal"/>
        <w:rPr/>
      </w:pPr>
      <w:r>
        <w:rPr/>
        <w:t xml:space="preserve">33520 SLATINA, OIB:10377471518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IJE O TROŠENJU SREDSTAVA ZA RAZDOBLJE 1.3.2024. – 31.3.2024. god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55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4445"/>
        <w:gridCol w:w="2724"/>
        <w:gridCol w:w="2473"/>
      </w:tblGrid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primatelja / Sjedište / OIB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sta rashoda / izdatak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kupni iznos isplate (€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isplatitelj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herc osiguranje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rebačka 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00 Bjelov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2269485774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2 Premije osigur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atia-tehnički pregledi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strijska b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8996803306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9 Usluge pri registraciji prijevoznih sredstav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 Hrvatska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tni put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2952421020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 Usluge telefona, pošte i prijevoz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-Hrvatska pošta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štanska ulica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10 Velika Gor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8731181035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 Usluge telefona, pošte i prijevoz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Telekom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čka cesta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5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8179314656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 Usluge telefona, pošte i prijevoz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6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Telekom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čka cesta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5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8179314656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 Usluge telefona, pošte i prijevoz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rvatski Telekom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čka cesta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5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8179314656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 Usluge telefona, pošte i prijevoz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-Industrija nafte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.V. Holjevca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2775956062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 Motorni benzin i dizel goriv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3,2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inancijska agenc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grada Vukovara 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8582113036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 Računalne uslug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rad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dvorska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9653764303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 Komunalne uslug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tina kom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g Ruđera Boškovića 16/b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6944052036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 Komunalne uslug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tor Fleet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ska 18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5 Gornji Stup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1023518778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 Računalne uslug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x Grupa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a 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5529762445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21 Higijenski materija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ometal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a Nazora 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7077669533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 Materijal i dijelovi za tekuće i investicijsko održav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a radioteleviz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savlje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6841912430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95 Pristojba i naknad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dijelovi Barišić, vl. Josip Bariš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strijska 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00 Požeg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 Materijal i dijelovi za tekuće i investicijsko održav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dijelovi Barišić, vl. Josip Bariš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strijska 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00 Požeg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 Materijal i dijelovi za tekuće i investicijsko održav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 Plaće po sudskim presudam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27,3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tinska banka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a Nazora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4225249657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1 Usluge platnog promet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 Plaće za redovan rad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744,3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1 Doprinosi za mirovinsko osigur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41,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 Doprinosi za zdravstveno osigur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0,9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1 Topli obrok za zaposlen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1,6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2 Naknada za prijevoz na posao i s posl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3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31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-opskrba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grada Vukovara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6307333237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 Energija - Električna energi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31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-Plin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 Hadrijana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0 Osij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4131748936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 Energija - Plin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4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31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qa osiguranje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nska 1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7566545533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2 Premije osigur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9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31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a vl. Marica Šomođ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g Sv. Josipa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9 Ostali nespomenuti rashodi poslov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31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 vozila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je Psarjevo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80 Sveti Ivan Zel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0424346678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 Usluge tekućeg i investicijskog održav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31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montaža Kenjer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đav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3 Čađav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 Materijal i dijelovi za tekuće i investicijsko održav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31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dijelovi Barišić, vl. Josip Bariš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strijska 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00 Požeg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 Materijal i dijelovi za tekuće i investicijsko održav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31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1 Pomoć za rođenje djetet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1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19:00Z</dcterms:created>
  <dc:creator>WIN XP</dc:creator>
  <dc:description/>
  <cp:keywords/>
  <dc:language>en-US</dc:language>
  <cp:lastModifiedBy>Jovana Prpic</cp:lastModifiedBy>
  <cp:lastPrinted>2024-04-05T14:13:00Z</cp:lastPrinted>
  <dcterms:modified xsi:type="dcterms:W3CDTF">2024-04-08T11:19:00Z</dcterms:modified>
  <cp:revision>2</cp:revision>
  <dc:subject/>
  <dc:title>KUPAC                                                                                              ISPORUČITELJ:</dc:title>
</cp:coreProperties>
</file>