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2.2024. – 29.2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uća Habek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kovec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47980235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uća Habek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kovec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47980235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a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Materijal i sredsta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Gor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6 Troškovi sudskih postup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 Troškovi sudskih postup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2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6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9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8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Marka Maruli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18377814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 Zakupnine i najamn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vl. Marica Šomo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Zoran Ho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slava Jagić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4-08T09:57:00Z</dcterms:modified>
  <cp:revision>2</cp:revision>
  <dc:subject/>
  <dc:title>KUPAC                                                                                              ISPORUČITELJ:</dc:title>
</cp:coreProperties>
</file>