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1.2024. – 31.1.20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0,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o j.d.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Kovačić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903375807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Pristojba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po sudskim presuda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66,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51,8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9,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8,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1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e novin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i Gaj XIII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45460661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 j.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Kovačić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903375807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trgovački lanac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linečka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83442213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Materijal i sredstva za čišćenje i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ZEN IT, Obrt za računalno program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kralja Tomislava 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5 Pitoma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Pristojba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i bilježnik Sandra Naumov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v. Josip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Pristojba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slava Jagić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618799486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7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4-04-08T09:07:00Z</dcterms:modified>
  <cp:revision>2</cp:revision>
  <dc:subject/>
  <dc:title>KUPAC                                                                                              ISPORUČITELJ:</dc:title>
</cp:coreProperties>
</file>