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Naziv obveznika: </w:t>
      </w:r>
      <w:r>
        <w:rPr/>
        <w:t>JAVNA VATROGASNA POSTROJBA GRADA SLATINE</w:t>
      </w:r>
    </w:p>
    <w:p>
      <w:pPr>
        <w:pStyle w:val="Normal"/>
        <w:spacing w:lineRule="auto" w:line="276"/>
        <w:rPr/>
      </w:pPr>
      <w:r>
        <w:rPr>
          <w:b/>
        </w:rPr>
        <w:t xml:space="preserve">Sjedište obveznika: </w:t>
      </w:r>
      <w:r>
        <w:rPr/>
        <w:t>Slatina</w:t>
      </w:r>
    </w:p>
    <w:p>
      <w:pPr>
        <w:pStyle w:val="Normal"/>
        <w:spacing w:lineRule="auto" w:line="276"/>
        <w:rPr/>
      </w:pPr>
      <w:r>
        <w:rPr>
          <w:b/>
        </w:rPr>
        <w:t xml:space="preserve">Adresa sjedišta obveznika: </w:t>
      </w:r>
      <w:r>
        <w:rPr/>
        <w:t>ANTE KOVAČIĆA 2</w:t>
      </w:r>
    </w:p>
    <w:p>
      <w:pPr>
        <w:pStyle w:val="Normal"/>
        <w:spacing w:lineRule="auto" w:line="276"/>
        <w:rPr/>
      </w:pPr>
      <w:r>
        <w:rPr>
          <w:b/>
        </w:rPr>
        <w:t xml:space="preserve">Matični broj: </w:t>
      </w:r>
      <w:r>
        <w:rPr/>
        <w:t>1507869</w:t>
      </w:r>
    </w:p>
    <w:p>
      <w:pPr>
        <w:pStyle w:val="Normal"/>
        <w:spacing w:lineRule="auto" w:line="276"/>
        <w:rPr/>
      </w:pPr>
      <w:r>
        <w:rPr>
          <w:b/>
        </w:rPr>
        <w:t xml:space="preserve">OIB: </w:t>
      </w:r>
      <w:r>
        <w:rPr/>
        <w:t>10377471518</w:t>
      </w:r>
    </w:p>
    <w:p>
      <w:pPr>
        <w:pStyle w:val="Normal"/>
        <w:spacing w:lineRule="auto" w:line="276"/>
        <w:rPr/>
      </w:pPr>
      <w:r>
        <w:rPr>
          <w:b/>
        </w:rPr>
        <w:t xml:space="preserve">Broj RKP-a: </w:t>
      </w:r>
      <w:r>
        <w:rPr/>
        <w:t>32971</w:t>
      </w:r>
    </w:p>
    <w:p>
      <w:pPr>
        <w:pStyle w:val="Normal"/>
        <w:spacing w:lineRule="auto" w:line="276"/>
        <w:rPr/>
      </w:pPr>
      <w:r>
        <w:rPr>
          <w:b/>
        </w:rPr>
        <w:t xml:space="preserve">Šifra djelatnosti: </w:t>
      </w:r>
      <w:r>
        <w:rPr/>
        <w:t>8425</w:t>
      </w:r>
    </w:p>
    <w:p>
      <w:pPr>
        <w:pStyle w:val="Normal"/>
        <w:spacing w:lineRule="auto" w:line="276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spacing w:lineRule="auto" w:line="276"/>
        <w:rPr/>
      </w:pPr>
      <w:r>
        <w:rPr>
          <w:b/>
        </w:rPr>
        <w:t xml:space="preserve">Razdjel prema NKD-u 2007.: </w:t>
      </w:r>
      <w:r>
        <w:rPr/>
        <w:t>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i izvještaj za razdoblje od 1. siječnja do 31. prosinca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Temeljem Zakona o vatrogastvu iz 1999. godine, Gradsko poglavarstvo grada Slatine 21. prosinca 1999. godine donijelo je Odluku o osnivanju Javne vatrogasne postrojbe Grada Slatine. Javna vatrogasna postrojba Grada Slatine je javna ustanova jedinice lokalne samouprave koja u okviru svoje djelatnosti skrbi o potrebama i interesima građana na svom području za organiziranjem i djelovanjem učinkovite vatrogasne službe. Jednako tako pored gašenja požara i spašavanja ljudi i imovine ugroženih požarom, pod vatrogasnom djelatnošću podrazumijeva se i pružanje tehničke pomoći u nezgodama i opasnim situacijama te obavljanje i drugih poslova u nesrećama te ekološkim i inim događajima kao što je pretovar opasnih tvari iz jednog prijevoznog sredstva u drugo, neutralizacija djelovanja opasnih tvari prilikom nesreća, crpljenje vode iz niže potopljenih razina prilikom poplava, prijevoz vode usred elementarnih nepogoda te drugih sličnih slučajeva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Javna vatrogasna postrojba grada Slatine je imala u izvještajnom razdoblju ukupno uposleno 19 osoba. Javna vatrogasna postrojba grada Slatine u postojećoj formaciji djeluje po broju vatrogasaca kao vatrogasna ispostava – VRSTA 2 s jednim vozačem u smjeni, a broji ukupno 17 profesionalnih vatrogasaca, uključujući  vršitelja dužnosti zapovjednika postrojb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>Javna vatrogasna postrojba grada Slatine nije u sustavu PDV-a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Obveza sastavljanja financijskih izvještaja i Bilješki dana je u Zakonu o proračunu (NN br. 87/08., 136/12. i 15/15.) i u Pravilniku o financijskom izvještavanju u proračunskom računovodstvu (NN br. 3/15., 93/15., 135/15., 2/17., 38/17., 112/18., 126/19., 145/20. i 32/21.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PR-RAS: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rFonts w:eastAsia="Calibri"/>
          <w:b/>
          <w:b/>
          <w:i/>
          <w:i/>
          <w:color w:val="332C2C"/>
          <w:lang w:eastAsia="en-US"/>
        </w:rPr>
      </w:pPr>
      <w:r>
        <w:rPr>
          <w:rFonts w:eastAsia="Calibri"/>
          <w:b/>
          <w:i/>
          <w:color w:val="332C2C"/>
          <w:lang w:eastAsia="en-US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U PR-RAS-u prikazan je podatak o ukupnim prihodima JVP Grada Slatine koji su u razdoblju  od 1. siječnja do 31. prosinca 2023. godine ukupno iznosili 671.739,06 </w:t>
      </w:r>
      <w:r>
        <w:rPr/>
        <w:t>€</w:t>
      </w:r>
      <w:r>
        <w:rPr>
          <w:color w:val="332C2C"/>
        </w:rPr>
        <w:t xml:space="preserve">, a u izvještajnom razdoblju prethodne godine 484.562,93 </w:t>
      </w:r>
      <w:r>
        <w:rPr/>
        <w:t>€</w:t>
      </w:r>
      <w:r>
        <w:rPr>
          <w:color w:val="332C2C"/>
        </w:rPr>
        <w:t>. Indeks izvještajnog razdoblja u odnosu na izvještajno razdoblje prethodne godine iznosi 138,6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color w:val="332C2C"/>
        </w:rPr>
        <w:t>Prihodi poslovanja odnose se na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6361 </w:t>
      </w:r>
      <w:r>
        <w:rPr>
          <w:color w:val="332C2C"/>
        </w:rPr>
        <w:t xml:space="preserve">tekuće pomoći iz državnog proračuna kod tehničkih intervencija i uklanjanja posljedica potresa u iznosu 5.404,92 </w:t>
      </w:r>
      <w:r>
        <w:rPr/>
        <w:t>€</w:t>
      </w:r>
      <w:r>
        <w:rPr>
          <w:color w:val="332C2C"/>
        </w:rPr>
        <w:t xml:space="preserve"> i tekuće pomoći Hrvatske vatrogasne zajednice po Odluci o refundaciji sredstava JVP u 2023. godini 34.346,04 </w:t>
      </w:r>
      <w:r>
        <w:rPr/>
        <w:t>€. Ukupan iznos je 39.750,96 €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6615 </w:t>
      </w:r>
      <w:r>
        <w:rPr>
          <w:color w:val="332C2C"/>
        </w:rPr>
        <w:t xml:space="preserve">prihodi od pruženih usluga u iznosu 1.630,48 </w:t>
      </w:r>
      <w:r>
        <w:rPr/>
        <w:t>€ koji su umanjeni u odnosu na izvještajno razdoblje prošle godine obzirom da smo imali manje izlaznih računa</w:t>
      </w:r>
      <w:r>
        <w:rPr>
          <w:color w:val="332C2C"/>
        </w:rPr>
        <w:t>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6711</w:t>
      </w:r>
      <w:r>
        <w:rPr>
          <w:color w:val="332C2C"/>
        </w:rPr>
        <w:t xml:space="preserve"> prihodi iz nadležnog proračuna za financiranje rashoda poslovanja u iznosu 630.357,62 </w:t>
      </w:r>
      <w:r>
        <w:rPr/>
        <w:t>€ koji su veći u odnosu na izvještajno razdoblje prošle godine isključivo zbog troškova sudskih postupaka, troškova odvjetničkih usluga, te troškova plaća po sudskim presudama</w:t>
      </w:r>
      <w:r>
        <w:rPr>
          <w:color w:val="332C2C"/>
        </w:rPr>
        <w:t>.</w:t>
      </w:r>
    </w:p>
    <w:p>
      <w:pPr>
        <w:pStyle w:val="Big"/>
        <w:shd w:fill="FFFFFF" w:val="clear"/>
        <w:spacing w:before="0" w:after="225"/>
        <w:ind w:left="360" w:hanging="0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     </w:t>
      </w:r>
      <w:r>
        <w:rPr>
          <w:b/>
          <w:color w:val="332C2C"/>
        </w:rPr>
        <w:t xml:space="preserve">Rashodi razreda 3 iznose 642.442,19 </w:t>
      </w:r>
      <w:r>
        <w:rPr/>
        <w:t>€</w:t>
      </w:r>
      <w:r>
        <w:rPr>
          <w:b/>
          <w:color w:val="332C2C"/>
        </w:rPr>
        <w:t xml:space="preserve"> i to sljedećim redoslijedom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11</w:t>
      </w:r>
      <w:r>
        <w:rPr>
          <w:color w:val="332C2C"/>
        </w:rPr>
        <w:t xml:space="preserve"> plaće za redovan rad iznose 452.068,94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>31111 plaće za zaposlene</w:t>
      </w:r>
      <w:r>
        <w:rPr>
          <w:color w:val="332C2C"/>
        </w:rPr>
        <w:t xml:space="preserve"> = 310.844,59 </w:t>
      </w:r>
      <w:r>
        <w:rPr/>
        <w:t>€</w:t>
      </w:r>
      <w:r>
        <w:rPr>
          <w:color w:val="332C2C"/>
        </w:rPr>
        <w:t>, a razlog uvećanja je rast osnovice za državne službenike i namještenike koju mi pratimo sukladno Zakonu o vatrogastvu kao i godina više minulog rada svakom zaposleniku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</w:t>
      </w:r>
      <w:r>
        <w:rPr>
          <w:b/>
          <w:i/>
          <w:color w:val="332C2C"/>
        </w:rPr>
        <w:t>31113 plaće po sudskim presudama</w:t>
      </w:r>
      <w:r>
        <w:rPr>
          <w:color w:val="332C2C"/>
        </w:rPr>
        <w:t xml:space="preserve"> = 141.224,35 </w:t>
      </w:r>
      <w:r>
        <w:rPr/>
        <w:t>€</w:t>
      </w:r>
      <w:r>
        <w:rPr>
          <w:color w:val="332C2C"/>
        </w:rPr>
        <w:t>, po završetku sudskog spora zaposlenici koji su tužili JVP, ukupno njih 13, a radi neisplate prekovremenog rada, pripravnosti i rada u turnusu, dobili su tužbu te se nagodili da se isplati u 12 rata počevši s mjesecom travnjom ove godine kao i 2 osobe koji su trenutno u mirovini a dobili su tužbu za isto i isplata im je krenula s mjesecom studenim 2023. godin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12</w:t>
      </w:r>
      <w:r>
        <w:rPr>
          <w:color w:val="332C2C"/>
        </w:rPr>
        <w:t xml:space="preserve"> plaće u naravi iznose 14.194,64 </w:t>
      </w:r>
      <w:r>
        <w:rPr/>
        <w:t>€,</w:t>
      </w:r>
      <w:r>
        <w:rPr>
          <w:color w:val="332C2C"/>
        </w:rPr>
        <w:t xml:space="preserve"> a odnose se na topli obrok za zaposlenike na što imaju pravo svi djelatnici sukladno našim aktima i Kolektivnom ugovoru za radnike JVP Grada Slatine koji se primjenjuje od 1. ožujka 2023. godine i njime je uvećana svota za topli obrok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2</w:t>
      </w:r>
      <w:r>
        <w:rPr>
          <w:color w:val="332C2C"/>
        </w:rPr>
        <w:t xml:space="preserve"> ostali rashodi za zaposlene iznose ukupno 15.797,88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>312121 nagrade - božićnice</w:t>
      </w:r>
      <w:r>
        <w:rPr>
          <w:color w:val="332C2C"/>
        </w:rPr>
        <w:t xml:space="preserve"> = 3.800,00 </w:t>
      </w:r>
      <w:r>
        <w:rPr/>
        <w:t>€</w:t>
      </w:r>
      <w:r>
        <w:rPr>
          <w:color w:val="332C2C"/>
        </w:rPr>
        <w:t xml:space="preserve"> i iznos je isti kao i prošle godine (200,00 </w:t>
      </w:r>
      <w:r>
        <w:rPr/>
        <w:t>€  po djelatniku)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12122 nagrade – jubilarne nagrade </w:t>
      </w:r>
      <w:r>
        <w:rPr>
          <w:color w:val="332C2C"/>
        </w:rPr>
        <w:t xml:space="preserve">= 1.808,51 </w:t>
      </w:r>
      <w:r>
        <w:rPr/>
        <w:t>€</w:t>
      </w:r>
      <w:r>
        <w:rPr>
          <w:color w:val="332C2C"/>
        </w:rPr>
        <w:t xml:space="preserve"> imali smo dvoje djelatnika za isplatu jubilarnih nagrada sukladno našim aktim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12131 darovi za djecu za Sv. Nikolu </w:t>
      </w:r>
      <w:r>
        <w:rPr>
          <w:color w:val="332C2C"/>
        </w:rPr>
        <w:t xml:space="preserve">= 1.460,03 </w:t>
      </w:r>
      <w:r>
        <w:rPr/>
        <w:t>€</w:t>
      </w:r>
      <w:r>
        <w:rPr>
          <w:color w:val="332C2C"/>
        </w:rPr>
        <w:t xml:space="preserve"> pravo su ostvarila sukladno našim aktima 7 djelatnika za ukupno 11 djece i pojedinačan iznos po djetetu iznosi 132,73 </w:t>
      </w:r>
      <w:r>
        <w:rPr/>
        <w:t>€.</w:t>
      </w:r>
      <w:r>
        <w:rPr>
          <w:color w:val="332C2C"/>
        </w:rPr>
        <w:t xml:space="preserve"> 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>31215 naknada za bolest, invalidnost i smrt</w:t>
      </w:r>
      <w:r>
        <w:rPr>
          <w:color w:val="332C2C"/>
        </w:rPr>
        <w:t xml:space="preserve"> = 1.759,18 </w:t>
      </w:r>
      <w:r>
        <w:rPr/>
        <w:t>€</w:t>
      </w:r>
      <w:r>
        <w:rPr>
          <w:color w:val="332C2C"/>
        </w:rPr>
        <w:t>, odnosi se na naknadu za smrtni slučaj što smo imali za dva djelatnika kojima je preminuo otac te jednoj supruzi kojoj je suprug bio naš djelatnik, a sve sukladno našim aktima i Kolektivnom ugovoru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</w:t>
      </w:r>
      <w:r>
        <w:rPr>
          <w:b/>
          <w:i/>
          <w:color w:val="332C2C"/>
        </w:rPr>
        <w:t xml:space="preserve">312161 regres za godišnji odmor </w:t>
      </w:r>
      <w:r>
        <w:rPr>
          <w:color w:val="332C2C"/>
        </w:rPr>
        <w:t xml:space="preserve">= 6.308,00 </w:t>
      </w:r>
      <w:r>
        <w:rPr/>
        <w:t>€ sukladno našim aktima pravo na regres su ostvarili 19 zaposlenika a pojedinačni iznos je 332,00 € i uvećan je u odnosu na prošlu godinu zaključivanjem Kolektivnog ugovor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31</w:t>
      </w:r>
      <w:r>
        <w:rPr>
          <w:color w:val="332C2C"/>
        </w:rPr>
        <w:t xml:space="preserve"> doprinosi za mirovinsko osiguranje iznose 22.549,41 </w:t>
      </w:r>
      <w:r>
        <w:rPr/>
        <w:t>€</w:t>
      </w:r>
      <w:r>
        <w:rPr>
          <w:color w:val="332C2C"/>
        </w:rPr>
        <w:t xml:space="preserve"> i malo su uvećani u odnosu na isto razdoblje prošle godine samim time što je i izdatak za plaće veći.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32</w:t>
      </w:r>
      <w:r>
        <w:rPr>
          <w:color w:val="332C2C"/>
        </w:rPr>
        <w:t xml:space="preserve"> doprinosi za obvezno zdravstveno osiguranje iznose 35.881,21 </w:t>
      </w:r>
      <w:r>
        <w:rPr/>
        <w:t>€</w:t>
      </w:r>
      <w:r>
        <w:rPr>
          <w:color w:val="332C2C"/>
        </w:rPr>
        <w:t xml:space="preserve"> što je malo uvećanje u odnosu na prošlu godinu samim porastom izdataka za plać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11 </w:t>
      </w:r>
      <w:r>
        <w:rPr>
          <w:color w:val="332C2C"/>
        </w:rPr>
        <w:t xml:space="preserve">službena putovanja ukupno iznose 641,18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   </w:t>
      </w:r>
      <w:r>
        <w:rPr>
          <w:b/>
          <w:i/>
          <w:color w:val="332C2C"/>
        </w:rPr>
        <w:t>32111 dnevnice za službeni put</w:t>
      </w:r>
      <w:r>
        <w:rPr>
          <w:color w:val="332C2C"/>
        </w:rPr>
        <w:t xml:space="preserve"> = 90,28 </w:t>
      </w:r>
      <w:r>
        <w:rPr/>
        <w:t>€</w:t>
      </w:r>
      <w:r>
        <w:rPr>
          <w:color w:val="332C2C"/>
        </w:rPr>
        <w:t xml:space="preserve"> odnosi se na tri dnevnice za naše djelatnike od kojih je jedna umanjena za obrok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i/>
          <w:color w:val="332C2C"/>
        </w:rPr>
        <w:t xml:space="preserve">         </w:t>
      </w:r>
      <w:r>
        <w:rPr>
          <w:b/>
          <w:i/>
          <w:color w:val="332C2C"/>
        </w:rPr>
        <w:t>32113 naknada za smještaj na službenom putu</w:t>
      </w:r>
      <w:r>
        <w:rPr>
          <w:color w:val="332C2C"/>
        </w:rPr>
        <w:t xml:space="preserve"> = 376,00 </w:t>
      </w:r>
      <w:r>
        <w:rPr/>
        <w:t>€</w:t>
      </w:r>
      <w:r>
        <w:rPr>
          <w:color w:val="332C2C"/>
        </w:rPr>
        <w:t xml:space="preserve"> odnosi se na troškove smještaja vršitelja dužnosti zapovjednika JVP koji je išao na dva putovanj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</w:t>
      </w:r>
      <w:r>
        <w:rPr>
          <w:b/>
          <w:i/>
          <w:color w:val="332C2C"/>
        </w:rPr>
        <w:t xml:space="preserve">32119 </w:t>
      </w:r>
      <w:r>
        <w:rPr>
          <w:color w:val="332C2C"/>
        </w:rPr>
        <w:t xml:space="preserve">ostali rashodi za službena putovanja = 174,90 </w:t>
      </w:r>
      <w:r>
        <w:rPr/>
        <w:t>€</w:t>
      </w:r>
      <w:r>
        <w:rPr>
          <w:color w:val="332C2C"/>
        </w:rPr>
        <w:t xml:space="preserve"> odnose se na troškove parkiranja, trajekta i dr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12</w:t>
      </w:r>
      <w:r>
        <w:rPr>
          <w:color w:val="332C2C"/>
        </w:rPr>
        <w:t xml:space="preserve"> naknada za prijevoz, rad na terenu i odvojeni život iznosi 4.937,88 </w:t>
      </w:r>
      <w:r>
        <w:rPr/>
        <w:t>€</w:t>
      </w:r>
      <w:r>
        <w:rPr>
          <w:color w:val="332C2C"/>
        </w:rPr>
        <w:t>, a odnosi se na naknadu za prijevoz na posao i s posla zaposlenika i povećanje je uslijedilo jer u izvještajnom razdoblju za prošlu godinu u prva dva mjeseca nismo imali uposleno od početka godine dvoje djelatnika koji žive dalje od mjesta rad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13 </w:t>
      </w:r>
      <w:r>
        <w:rPr>
          <w:color w:val="332C2C"/>
        </w:rPr>
        <w:t>stručno usavršavanje zaposlenika = 400,00 eura a odnosi se na stručni skup vatrogasaca u Opatiji vršitelja dužnosti zapovjednika, te seminar za Vatrodojavu u Zagrebu i seminar za GDPR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1</w:t>
      </w:r>
      <w:r>
        <w:rPr>
          <w:color w:val="332C2C"/>
        </w:rPr>
        <w:t xml:space="preserve"> uredski materijal i ostali materijalni rashodi ukupno iznose 1.497,59 </w:t>
      </w:r>
      <w:r>
        <w:rPr/>
        <w:t>€</w:t>
      </w:r>
      <w:r>
        <w:rPr>
          <w:color w:val="332C2C"/>
        </w:rPr>
        <w:t xml:space="preserve"> i manji su u odnosu na isto izvještajno razdoblje prošle godine zbog mjera ušted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color w:val="332C2C"/>
        </w:rPr>
        <w:t xml:space="preserve">        </w:t>
      </w:r>
      <w:r>
        <w:rPr>
          <w:b/>
          <w:i/>
          <w:color w:val="332C2C"/>
        </w:rPr>
        <w:t>3221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redski materijal</w:t>
      </w:r>
      <w:r>
        <w:rPr>
          <w:color w:val="332C2C"/>
        </w:rPr>
        <w:t xml:space="preserve"> = 403,14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2212 literatura </w:t>
      </w:r>
      <w:r>
        <w:rPr>
          <w:color w:val="332C2C"/>
        </w:rPr>
        <w:t xml:space="preserve">= 150,00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  </w:t>
      </w:r>
      <w:r>
        <w:rPr>
          <w:b/>
          <w:i/>
          <w:color w:val="332C2C"/>
        </w:rPr>
        <w:t>32214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erijal i sredstva za čišćenje i održavanje</w:t>
      </w:r>
      <w:r>
        <w:rPr>
          <w:color w:val="332C2C"/>
        </w:rPr>
        <w:t xml:space="preserve"> = 388,78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 </w:t>
      </w:r>
      <w:r>
        <w:rPr>
          <w:b/>
          <w:i/>
          <w:color w:val="332C2C"/>
        </w:rPr>
        <w:t>32216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erijal za higijenske potrebe i njegu</w:t>
      </w:r>
      <w:r>
        <w:rPr>
          <w:color w:val="332C2C"/>
        </w:rPr>
        <w:t xml:space="preserve"> = 555,67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2</w:t>
      </w:r>
      <w:r>
        <w:rPr>
          <w:color w:val="332C2C"/>
        </w:rPr>
        <w:t xml:space="preserve"> materijal i sirovine iznose 377,01 </w:t>
      </w:r>
      <w:r>
        <w:rPr/>
        <w:t>€</w:t>
      </w:r>
      <w:r>
        <w:rPr>
          <w:color w:val="332C2C"/>
        </w:rPr>
        <w:t>, a odnose se na ostale materijale i sirovin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23 </w:t>
      </w:r>
      <w:r>
        <w:rPr>
          <w:color w:val="332C2C"/>
        </w:rPr>
        <w:t xml:space="preserve">energija ukupno iznosi 19.322,92 </w:t>
      </w:r>
      <w:r>
        <w:rPr/>
        <w:t>€</w:t>
      </w:r>
      <w:r>
        <w:rPr>
          <w:color w:val="332C2C"/>
        </w:rPr>
        <w:t xml:space="preserve"> i manje je iz razloga mjera ušteda istih.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>3223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električna energija</w:t>
      </w:r>
      <w:r>
        <w:rPr>
          <w:color w:val="332C2C"/>
        </w:rPr>
        <w:t xml:space="preserve"> = 1.845,96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3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lin</w:t>
      </w:r>
      <w:r>
        <w:rPr>
          <w:color w:val="332C2C"/>
        </w:rPr>
        <w:t xml:space="preserve"> = 5.315,4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/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234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otorni benzin i dizel gorivo</w:t>
      </w:r>
      <w:r>
        <w:rPr>
          <w:color w:val="332C2C"/>
        </w:rPr>
        <w:t xml:space="preserve"> = 12.161,48 </w:t>
      </w:r>
      <w:r>
        <w:rPr/>
        <w:t>€</w:t>
      </w:r>
      <w:r>
        <w:rPr>
          <w:color w:val="332C2C"/>
        </w:rPr>
        <w:t xml:space="preserve">                             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</w:t>
      </w:r>
      <w:r>
        <w:rPr>
          <w:b/>
          <w:color w:val="332C2C"/>
        </w:rPr>
        <w:t>3224</w:t>
      </w:r>
      <w:r>
        <w:rPr>
          <w:color w:val="332C2C"/>
        </w:rPr>
        <w:t xml:space="preserve"> materijal i dijelovi za tekuće i investicijsko održavanje iznose ukupno 6.434,89 </w:t>
      </w:r>
      <w:r>
        <w:rPr/>
        <w:t xml:space="preserve">€ </w:t>
      </w:r>
      <w:r>
        <w:rPr>
          <w:color w:val="332C2C"/>
        </w:rPr>
        <w:t xml:space="preserve">i veći je u odnosu na prošlu godinu radi više kvarova opreme i vozila.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4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građ. objekata</w:t>
      </w:r>
      <w:r>
        <w:rPr>
          <w:color w:val="332C2C"/>
        </w:rPr>
        <w:t xml:space="preserve"> = 1.081,88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4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post. i opreme</w:t>
      </w:r>
      <w:r>
        <w:rPr>
          <w:color w:val="332C2C"/>
        </w:rPr>
        <w:t xml:space="preserve"> = 1.835,7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24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prije. sredsta.</w:t>
      </w:r>
      <w:r>
        <w:rPr>
          <w:color w:val="332C2C"/>
        </w:rPr>
        <w:t xml:space="preserve"> = 3.517,23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5</w:t>
      </w:r>
      <w:r>
        <w:rPr>
          <w:color w:val="332C2C"/>
        </w:rPr>
        <w:t xml:space="preserve"> sitni inventar i auto gume ukupno iznosi 4.177,54 </w:t>
      </w:r>
      <w:r>
        <w:rPr/>
        <w:t>€</w:t>
      </w:r>
      <w:r>
        <w:rPr>
          <w:color w:val="332C2C"/>
        </w:rPr>
        <w:t xml:space="preserve"> i veći je u odnosu na isto razdoblje prošle godine jer smo u ovoj godini imali potrebe za novim auto gumama radi dotrajalosti istih kao i sitnog inventar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 xml:space="preserve">32251 sitan inventar </w:t>
      </w:r>
      <w:r>
        <w:rPr>
          <w:color w:val="332C2C"/>
        </w:rPr>
        <w:t xml:space="preserve">= 3.528,14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2252 auto gume </w:t>
      </w:r>
      <w:r>
        <w:rPr>
          <w:color w:val="332C2C"/>
        </w:rPr>
        <w:t xml:space="preserve">= 649,40 </w:t>
      </w:r>
      <w:r>
        <w:rPr/>
        <w:t>€</w:t>
      </w:r>
      <w:r>
        <w:rPr>
          <w:color w:val="332C2C"/>
        </w:rPr>
        <w:t xml:space="preserve">  </w:t>
      </w:r>
      <w:r>
        <w:rPr>
          <w:b/>
          <w:color w:val="332C2C"/>
        </w:rPr>
        <w:t xml:space="preserve">   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27 </w:t>
      </w:r>
      <w:r>
        <w:rPr>
          <w:color w:val="332C2C"/>
        </w:rPr>
        <w:t xml:space="preserve">službena, radna i zaštitna odjeća i obuća iznosi 9.408,50 </w:t>
      </w:r>
      <w:r>
        <w:rPr/>
        <w:t>€</w:t>
      </w:r>
      <w:r>
        <w:rPr>
          <w:color w:val="332C2C"/>
        </w:rPr>
        <w:t xml:space="preserve"> što je veći iznos ostvarenom u izvještajnom razdoblju prošle godine jer smo zbog dotrajalosti kupili djelatnicima radne odore i obuću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1</w:t>
      </w:r>
      <w:r>
        <w:rPr>
          <w:color w:val="332C2C"/>
        </w:rPr>
        <w:t xml:space="preserve"> usluge telefona, pošte i prijevoza iznose 3.351,00 </w:t>
      </w:r>
      <w:r>
        <w:rPr/>
        <w:t>€</w:t>
      </w:r>
      <w:r>
        <w:rPr>
          <w:color w:val="332C2C"/>
        </w:rPr>
        <w:t xml:space="preserve"> i manje je u odnosu na obračunsko razdoblje prošle godine iz razloga mjera ušted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>3231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uge telefona, telefaksa</w:t>
      </w:r>
      <w:r>
        <w:rPr>
          <w:color w:val="332C2C"/>
        </w:rPr>
        <w:t xml:space="preserve"> = 2.886,00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 </w:t>
      </w:r>
      <w:r>
        <w:rPr>
          <w:b/>
          <w:i/>
          <w:color w:val="332C2C"/>
        </w:rPr>
        <w:t>3231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uge interneta</w:t>
      </w:r>
      <w:r>
        <w:rPr>
          <w:color w:val="332C2C"/>
        </w:rPr>
        <w:t xml:space="preserve"> = 353,72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/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31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oštarina</w:t>
      </w:r>
      <w:r>
        <w:rPr>
          <w:color w:val="332C2C"/>
        </w:rPr>
        <w:t xml:space="preserve"> = 32,0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319 ostale usluge za kom. i prijevoz</w:t>
      </w:r>
      <w:r>
        <w:rPr>
          <w:color w:val="332C2C"/>
        </w:rPr>
        <w:t xml:space="preserve"> = 79,20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2</w:t>
      </w:r>
      <w:r>
        <w:rPr>
          <w:color w:val="332C2C"/>
        </w:rPr>
        <w:t xml:space="preserve"> usluge tekućeg i investicijskog održavanja ukupno iznose 15.380,58 </w:t>
      </w:r>
      <w:r>
        <w:rPr/>
        <w:t>€</w:t>
      </w:r>
      <w:r>
        <w:rPr>
          <w:color w:val="332C2C"/>
        </w:rPr>
        <w:t xml:space="preserve"> i veći su iz razloga više popravaka opreme i kvarova na prijevoznim sredstvima.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32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. tek. i inv. održavanja postrojenja i opreme</w:t>
      </w:r>
      <w:r>
        <w:rPr>
          <w:color w:val="332C2C"/>
        </w:rPr>
        <w:t xml:space="preserve"> = 2.000,73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32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. tek. i inv. održavanja prijevoznih sredstava</w:t>
      </w:r>
      <w:r>
        <w:rPr>
          <w:color w:val="332C2C"/>
        </w:rPr>
        <w:t xml:space="preserve"> = 13.379,85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>3233</w:t>
      </w:r>
      <w:r>
        <w:rPr>
          <w:color w:val="332C2C"/>
        </w:rPr>
        <w:t xml:space="preserve"> usluge promidžbe i informiranja iznose 663,23 </w:t>
      </w:r>
      <w:r>
        <w:rPr/>
        <w:t>€</w:t>
      </w:r>
      <w:r>
        <w:rPr>
          <w:color w:val="332C2C"/>
        </w:rPr>
        <w:t xml:space="preserve"> i malo je veći u odnosu na ostvareno u izvještajnom razdoblju prošle godine, a odnosi se na promidžbeni materijal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4</w:t>
      </w:r>
      <w:r>
        <w:rPr>
          <w:color w:val="332C2C"/>
        </w:rPr>
        <w:t xml:space="preserve"> komunalne usluge iznose 278,72 </w:t>
      </w:r>
      <w:r>
        <w:rPr/>
        <w:t>€</w:t>
      </w:r>
      <w:r>
        <w:rPr>
          <w:color w:val="332C2C"/>
        </w:rPr>
        <w:t xml:space="preserve"> i uvećani su iz razloga poskupljenja istih uslug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34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pskrba vodom</w:t>
      </w:r>
      <w:r>
        <w:rPr>
          <w:color w:val="332C2C"/>
        </w:rPr>
        <w:t xml:space="preserve"> = 48,83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34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iznošenje i odvoz smeća</w:t>
      </w:r>
      <w:r>
        <w:rPr>
          <w:color w:val="332C2C"/>
        </w:rPr>
        <w:t xml:space="preserve"> = 229,89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>3235</w:t>
      </w:r>
      <w:r>
        <w:rPr>
          <w:color w:val="332C2C"/>
        </w:rPr>
        <w:t xml:space="preserve"> zakupnine i najamnine iznose 97,56 </w:t>
      </w:r>
      <w:r>
        <w:rPr/>
        <w:t>€</w:t>
      </w:r>
      <w:r>
        <w:rPr>
          <w:color w:val="332C2C"/>
        </w:rPr>
        <w:t>, a odnose se na najam aparata za vodu i trošak je isti kao i u prošloj godini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 xml:space="preserve">3237 </w:t>
      </w:r>
      <w:r>
        <w:rPr>
          <w:color w:val="332C2C"/>
        </w:rPr>
        <w:t xml:space="preserve">intelektualne i osobne usluge ukupno iznose 16.263,97 </w:t>
      </w:r>
      <w:r>
        <w:rPr/>
        <w:t>€</w:t>
      </w:r>
      <w:r>
        <w:rPr>
          <w:color w:val="332C2C"/>
        </w:rPr>
        <w:t xml:space="preserve"> i uvelike je veći iznos iz razloga gubitka spora s djelatnicima te smo morali platiti troškove vještačenja kao i troškove odvjetnik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>32373 usluge odvjetnika i pravnog savjetovanja</w:t>
      </w:r>
      <w:r>
        <w:rPr>
          <w:color w:val="332C2C"/>
        </w:rPr>
        <w:t xml:space="preserve"> = 12.149,55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</w:t>
      </w:r>
      <w:r>
        <w:rPr>
          <w:b/>
          <w:i/>
          <w:color w:val="332C2C"/>
        </w:rPr>
        <w:t>32376 usluge vještačenja</w:t>
      </w:r>
      <w:r>
        <w:rPr>
          <w:color w:val="332C2C"/>
        </w:rPr>
        <w:t xml:space="preserve"> = 4.114,42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8</w:t>
      </w:r>
      <w:r>
        <w:rPr>
          <w:color w:val="332C2C"/>
        </w:rPr>
        <w:t xml:space="preserve"> računalne iznose 655,37 </w:t>
      </w:r>
      <w:r>
        <w:rPr/>
        <w:t>€</w:t>
      </w:r>
      <w:r>
        <w:rPr>
          <w:color w:val="332C2C"/>
        </w:rPr>
        <w:t xml:space="preserve"> i trošak je uvećan u odnosu na prethodnu godinu samim porastom cijena, a odnosi se na održavanje web stranica i računalni program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9</w:t>
      </w:r>
      <w:r>
        <w:rPr>
          <w:color w:val="332C2C"/>
        </w:rPr>
        <w:t xml:space="preserve"> ostale usluge iznose 1.921,26 </w:t>
      </w:r>
      <w:r>
        <w:rPr/>
        <w:t>€</w:t>
      </w:r>
      <w:r>
        <w:rPr>
          <w:color w:val="332C2C"/>
        </w:rPr>
        <w:t xml:space="preserve"> i približno su slični u odnosu na izvještajno razdoblje prošle godine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 xml:space="preserve">32391 grafičke usluge </w:t>
      </w:r>
      <w:r>
        <w:rPr>
          <w:color w:val="332C2C"/>
        </w:rPr>
        <w:t xml:space="preserve">= 13,25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              </w:t>
      </w:r>
      <w:r>
        <w:rPr>
          <w:b/>
          <w:i/>
          <w:color w:val="332C2C"/>
        </w:rPr>
        <w:t xml:space="preserve">32394 usluge pri registraciji prijevoznih sredstava </w:t>
      </w:r>
      <w:r>
        <w:rPr>
          <w:color w:val="332C2C"/>
        </w:rPr>
        <w:t xml:space="preserve">= 1.908,01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92</w:t>
      </w:r>
      <w:r>
        <w:rPr>
          <w:color w:val="332C2C"/>
        </w:rPr>
        <w:t xml:space="preserve"> premije osiguranja ukupno iznose 9.165,12 </w:t>
      </w:r>
      <w:r>
        <w:rPr/>
        <w:t>€</w:t>
      </w:r>
      <w:r>
        <w:rPr>
          <w:color w:val="332C2C"/>
        </w:rPr>
        <w:t xml:space="preserve"> što je uvećanje u odnosu na izvještajno razdoblje prošle godine radi porasta cijena osiguranja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 </w:t>
      </w:r>
      <w:r>
        <w:rPr>
          <w:b/>
          <w:i/>
          <w:color w:val="332C2C"/>
        </w:rPr>
        <w:t>3292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prijevoznih sredstava</w:t>
      </w:r>
      <w:r>
        <w:rPr>
          <w:color w:val="332C2C"/>
        </w:rPr>
        <w:t xml:space="preserve"> = 5.199,5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2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ostale imovine</w:t>
      </w:r>
      <w:r>
        <w:rPr>
          <w:color w:val="332C2C"/>
        </w:rPr>
        <w:t xml:space="preserve"> = 2.212,11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2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zaposlenih</w:t>
      </w:r>
      <w:r>
        <w:rPr>
          <w:color w:val="332C2C"/>
        </w:rPr>
        <w:t xml:space="preserve"> = 1.753,43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93 </w:t>
      </w:r>
      <w:r>
        <w:rPr>
          <w:color w:val="332C2C"/>
        </w:rPr>
        <w:t xml:space="preserve">reprezentacija ukupno iznosi 758,14 </w:t>
      </w:r>
      <w:r>
        <w:rPr/>
        <w:t>€</w:t>
      </w:r>
      <w:r>
        <w:rPr>
          <w:color w:val="332C2C"/>
        </w:rPr>
        <w:t xml:space="preserve"> i trošak je veći radi većeg broja sastanaka kod nas kao i potrebe profesionalnim vatrogascima tekućine tijekom intervencija u sezoni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95</w:t>
      </w:r>
      <w:r>
        <w:rPr>
          <w:color w:val="332C2C"/>
        </w:rPr>
        <w:t xml:space="preserve"> pristojbe i naknade ukupno iznose 661,75 </w:t>
      </w:r>
      <w:r>
        <w:rPr/>
        <w:t>€</w:t>
      </w:r>
      <w:r>
        <w:rPr>
          <w:color w:val="332C2C"/>
        </w:rPr>
        <w:t xml:space="preserve"> i veće su zbog sudskih i javnobilježničkih pristojbi koje smo imali u ovoj godini radi upisa nove osobe ovlaštene za zastupanje u sudski registar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5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sudske pristojbe</w:t>
      </w:r>
      <w:r>
        <w:rPr>
          <w:color w:val="332C2C"/>
        </w:rPr>
        <w:t xml:space="preserve"> = 33,1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5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javnobilježničke pristojbe</w:t>
      </w:r>
      <w:r>
        <w:rPr>
          <w:color w:val="332C2C"/>
        </w:rPr>
        <w:t xml:space="preserve"> = 55,09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59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stale pristojbe i naknade (HRT pretplata)</w:t>
      </w:r>
      <w:r>
        <w:rPr>
          <w:color w:val="332C2C"/>
        </w:rPr>
        <w:t xml:space="preserve"> = 573,48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96 </w:t>
      </w:r>
      <w:r>
        <w:rPr>
          <w:color w:val="332C2C"/>
        </w:rPr>
        <w:t xml:space="preserve">troškovi sudskih postupaka iznose 3.054,29 </w:t>
      </w:r>
      <w:r>
        <w:rPr/>
        <w:t>€, a odnose se na sudske troškove nakon tužbe djelatnik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>3299</w:t>
      </w:r>
      <w:r>
        <w:rPr>
          <w:color w:val="332C2C"/>
        </w:rPr>
        <w:t xml:space="preserve"> ostali nespomenuti rashodi poslovanja iznose ukupno 2.030,61 </w:t>
      </w:r>
      <w:r>
        <w:rPr/>
        <w:t>€</w:t>
      </w:r>
      <w:r>
        <w:rPr>
          <w:color w:val="332C2C"/>
        </w:rPr>
        <w:t xml:space="preserve"> i manji su radi mjera ušted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9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rashodi protokola (vijenci, cvijeće, svijeće i sl.)</w:t>
      </w:r>
      <w:r>
        <w:rPr>
          <w:color w:val="332C2C"/>
        </w:rPr>
        <w:t xml:space="preserve"> = 197,20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99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stali nespomenuti rashodi poslovanja</w:t>
      </w:r>
      <w:r>
        <w:rPr>
          <w:color w:val="332C2C"/>
        </w:rPr>
        <w:t xml:space="preserve"> = 1.833,41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431</w:t>
      </w:r>
      <w:r>
        <w:rPr>
          <w:color w:val="332C2C"/>
        </w:rPr>
        <w:t xml:space="preserve"> bankarske usluge i usluge platnog prometa iznose 471,00 </w:t>
      </w:r>
      <w:r>
        <w:rPr/>
        <w:t>€</w:t>
      </w:r>
      <w:r>
        <w:rPr>
          <w:color w:val="332C2C"/>
        </w:rPr>
        <w:t xml:space="preserve"> što je više u odnosu na izvještajno razdoblje prošle godine iz razloga povećanja cijena bankarskih uslug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color w:val="332C2C"/>
        </w:rPr>
        <w:t xml:space="preserve">     </w:t>
      </w:r>
      <w:r>
        <w:rPr>
          <w:b/>
          <w:color w:val="332C2C"/>
        </w:rPr>
        <w:t xml:space="preserve">Rashodi razreda 4 iznose 29.296,87 </w:t>
      </w:r>
      <w:r>
        <w:rPr>
          <w:b/>
        </w:rPr>
        <w:t>€</w:t>
      </w:r>
      <w:r>
        <w:rPr>
          <w:color w:val="332C2C"/>
        </w:rPr>
        <w:t xml:space="preserve"> </w:t>
      </w:r>
      <w:r>
        <w:rPr>
          <w:b/>
          <w:color w:val="332C2C"/>
        </w:rPr>
        <w:t xml:space="preserve"> i to sljedećim redoslijedom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1 </w:t>
      </w:r>
      <w:r>
        <w:rPr>
          <w:color w:val="332C2C"/>
        </w:rPr>
        <w:t>uredska oprema i namještaj</w:t>
      </w:r>
      <w:r>
        <w:rPr>
          <w:b/>
          <w:color w:val="332C2C"/>
        </w:rPr>
        <w:t xml:space="preserve"> </w:t>
      </w:r>
      <w:r>
        <w:rPr>
          <w:color w:val="332C2C"/>
        </w:rPr>
        <w:t xml:space="preserve">ukupno iznosi 1.011,28 </w:t>
      </w:r>
      <w:r>
        <w:rPr/>
        <w:t>€</w:t>
      </w:r>
      <w:r>
        <w:rPr>
          <w:color w:val="332C2C"/>
        </w:rPr>
        <w:t xml:space="preserve"> i veći je u odnosu na prošlu godinu jer smo kupili jednu novu uredsku stolicu i novi laptop za v.d. zapovjednik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 xml:space="preserve">42211 računala i računalna oprema </w:t>
      </w:r>
      <w:r>
        <w:rPr>
          <w:color w:val="332C2C"/>
        </w:rPr>
        <w:t xml:space="preserve">= 850,00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b/>
          <w:b/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42212 uredski namještaj </w:t>
      </w:r>
      <w:r>
        <w:rPr>
          <w:color w:val="332C2C"/>
        </w:rPr>
        <w:t xml:space="preserve">= 161,28 </w:t>
      </w:r>
      <w:r>
        <w:rPr/>
        <w:t>€</w:t>
      </w:r>
      <w:r>
        <w:rPr>
          <w:color w:val="332C2C"/>
        </w:rPr>
        <w:t xml:space="preserve"> 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2 </w:t>
      </w:r>
      <w:r>
        <w:rPr>
          <w:color w:val="332C2C"/>
        </w:rPr>
        <w:t xml:space="preserve">telefoni i ostali komunikacijski uređaji u iznosu 1.338,86 </w:t>
      </w:r>
      <w:r>
        <w:rPr/>
        <w:t>€,</w:t>
      </w:r>
      <w:r>
        <w:rPr>
          <w:color w:val="332C2C"/>
        </w:rPr>
        <w:t xml:space="preserve"> a odnosi se na nove mobilne uređaje na koje smo imali pravo po povoljnoj cijeni produženjem ugovora sa HT-om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3 </w:t>
      </w:r>
      <w:r>
        <w:rPr>
          <w:color w:val="332C2C"/>
        </w:rPr>
        <w:t xml:space="preserve">oprema za održavanje i zaštitu ukupno iznosi 26.192,18 </w:t>
      </w:r>
      <w:r>
        <w:rPr/>
        <w:t>€ i uvelike je veće u odnosu na prošlu godinu jer smo ostvarivanjem većih prihoda od pomoći odlučili kupiti novi bojler sa spremnikom koji nam je bio neophodan jer je stari bio u kvaru. Također smo kupili dosta opreme za tehničke intervencije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 xml:space="preserve">42231 oprema za grijanje, ventilaciju i hlađenje </w:t>
      </w:r>
      <w:r>
        <w:rPr>
          <w:color w:val="332C2C"/>
        </w:rPr>
        <w:t xml:space="preserve">= 3.337,28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</w:t>
      </w:r>
      <w:r>
        <w:rPr>
          <w:b/>
          <w:i/>
          <w:color w:val="332C2C"/>
        </w:rPr>
        <w:t xml:space="preserve">42239 ostala oprema za održavanje i zaštitu </w:t>
      </w:r>
      <w:r>
        <w:rPr>
          <w:color w:val="332C2C"/>
        </w:rPr>
        <w:t xml:space="preserve">= 22.855,00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4231</w:t>
      </w:r>
      <w:r>
        <w:rPr>
          <w:color w:val="332C2C"/>
        </w:rPr>
        <w:t xml:space="preserve"> prijevozna sredstva u cestovnom prometu iznose 754,45 </w:t>
      </w:r>
      <w:r>
        <w:rPr/>
        <w:t>€</w:t>
      </w:r>
      <w:r>
        <w:rPr>
          <w:color w:val="332C2C"/>
        </w:rPr>
        <w:t xml:space="preserve"> i odnosi se na osobni automobil odnosno zapovjedno vozilo marke Škoda Octavi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  <w:t xml:space="preserve">Ukupni prihodi (X067) iznose 671.739,06 </w:t>
      </w:r>
      <w:r>
        <w:rPr>
          <w:i/>
        </w:rPr>
        <w:t>€</w:t>
      </w:r>
      <w:r>
        <w:rPr>
          <w:i/>
          <w:color w:val="332C2C"/>
        </w:rPr>
        <w:t xml:space="preserve">, a ukupni rashodi (Y034) iznose 671.739,06 </w:t>
      </w:r>
      <w:r>
        <w:rPr>
          <w:i/>
        </w:rPr>
        <w:t>€</w:t>
      </w:r>
      <w:r>
        <w:rPr>
          <w:i/>
          <w:color w:val="332C2C"/>
        </w:rPr>
        <w:t>. Slijedom navedenog, ukupni prihodi su isti kao i rashodi, a</w:t>
      </w:r>
      <w:r>
        <w:rPr>
          <w:color w:val="332C2C"/>
        </w:rPr>
        <w:t xml:space="preserve"> </w:t>
      </w:r>
      <w:r>
        <w:rPr>
          <w:i/>
          <w:color w:val="332C2C"/>
        </w:rPr>
        <w:t>višak prihoda i primitaka raspoloživ u sljedećem razdoblju nemamo, kao ni prenesenog viška iz prethodne godine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Bilanc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vanbilančni zapisi odnose se na tuđu imovinu danu na korištenje, odnosno na vozila koja nisu u našem vlasništvu već su ugovorom dana nama na korištenje od strane Vatrogasne zajednice grada Slatine, MUP-a i HVZ-a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RAS-funkcijsk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32 usluge protupožarne zaštite iznose 671.739,06 </w:t>
      </w:r>
      <w:r>
        <w:rPr/>
        <w:t>€</w:t>
      </w:r>
      <w:r>
        <w:rPr>
          <w:rFonts w:eastAsia="Calibri"/>
          <w:lang w:eastAsia="en-US"/>
        </w:rPr>
        <w:t xml:space="preserve"> i uvećane su se u odnosu na 2022. godinu obzirom da smo izgubili spor protiv djelatnika. Djelatnici su početkom 2021. godine podnijeli tužbu i to njih 13 zbog neisplata prekovremenih sati kao i turnusa i pripravnosti unazad 5 godina te je isti spor okončan u 2023. godini. U 2022. godini je tužbu podnijelo još 2 djelatnika koji su otišli u mirovinu a radi istoga i dobili su također spor. U oba slučaja je dogovoreno kako će se isplata izvršiti kroz 12 rata obzirom da su troškovi jako veliki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P-VRIO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zac je bez podataka budući da nismo imali promjena u vrijednosti i obujmu imovine i obvez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Obvez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nje nedospjelih obveza na kraju izvještajnog razdoblja odnose se na plaće zaposlenika i račune, odnosno kontinuirane rashode za prosinac 2023. godine koji nisu dospjeli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rFonts w:eastAsia="Calibri"/>
          <w:i/>
          <w:i/>
          <w:color w:val="332C2C"/>
          <w:lang w:eastAsia="en-US"/>
        </w:rPr>
      </w:pPr>
      <w:r>
        <w:rPr>
          <w:rFonts w:eastAsia="Calibri"/>
          <w:i/>
          <w:color w:val="332C2C"/>
          <w:lang w:eastAsia="en-US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U Slatini, 30.01.2024. </w:t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/>
      </w:pPr>
      <w:r>
        <w:rPr>
          <w:color w:val="332C2C"/>
        </w:rPr>
        <w:t>V.D. ZAPOVJEDNIKA JVP SLATINA:</w:t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/>
      </w:pPr>
      <w:r>
        <w:rPr>
          <w:color w:val="332C2C"/>
        </w:rPr>
        <w:t xml:space="preserve">___________________________ </w:t>
      </w:r>
    </w:p>
    <w:p>
      <w:pPr>
        <w:pStyle w:val="Big"/>
        <w:shd w:fill="FFFFFF" w:val="clear"/>
        <w:spacing w:lineRule="auto" w:line="360" w:before="0" w:after="225"/>
        <w:jc w:val="center"/>
        <w:textAlignment w:val="baseline"/>
        <w:rPr/>
      </w:pPr>
      <w:r>
        <w:rPr>
          <w:color w:val="332C2C"/>
        </w:rPr>
        <w:t xml:space="preserve">                                                                                                    </w:t>
      </w:r>
      <w:r>
        <w:rPr>
          <w:color w:val="332C2C"/>
        </w:rPr>
        <w:t>Tomislav U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34:00Z</dcterms:created>
  <dc:creator>Visnja</dc:creator>
  <dc:description/>
  <cp:keywords/>
  <dc:language>en-US</dc:language>
  <cp:lastModifiedBy>Jovana Prpic</cp:lastModifiedBy>
  <cp:lastPrinted>2023-10-09T08:10:00Z</cp:lastPrinted>
  <dcterms:modified xsi:type="dcterms:W3CDTF">2024-01-23T14:12:00Z</dcterms:modified>
  <cp:revision>40</cp:revision>
  <dc:subject/>
  <dc:title>ZAVIČAJNI MUZEJ</dc:title>
</cp:coreProperties>
</file>