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aziv obveznika: </w:t>
      </w:r>
      <w:r>
        <w:rPr/>
        <w:t>JAVNA VATROGASNA POSTROJBA GRADA SLATINE</w:t>
      </w:r>
    </w:p>
    <w:p>
      <w:pPr>
        <w:pStyle w:val="Normal"/>
        <w:rPr/>
      </w:pPr>
      <w:r>
        <w:rPr>
          <w:b/>
        </w:rPr>
        <w:t xml:space="preserve">Sjedište obveznika: </w:t>
      </w:r>
      <w:r>
        <w:rPr/>
        <w:t>Slatina</w:t>
      </w:r>
    </w:p>
    <w:p>
      <w:pPr>
        <w:pStyle w:val="Normal"/>
        <w:rPr/>
      </w:pPr>
      <w:r>
        <w:rPr>
          <w:b/>
        </w:rPr>
        <w:t xml:space="preserve">Adresa sjedišta obveznika: </w:t>
      </w:r>
      <w:r>
        <w:rPr/>
        <w:t>ANTE KOVAČIĆA 2</w:t>
      </w:r>
    </w:p>
    <w:p>
      <w:pPr>
        <w:pStyle w:val="Normal"/>
        <w:rPr/>
      </w:pPr>
      <w:r>
        <w:rPr>
          <w:b/>
        </w:rPr>
        <w:t xml:space="preserve">Matični broj: </w:t>
      </w:r>
      <w:r>
        <w:rPr/>
        <w:t>1507869</w:t>
      </w:r>
    </w:p>
    <w:p>
      <w:pPr>
        <w:pStyle w:val="Normal"/>
        <w:rPr/>
      </w:pPr>
      <w:r>
        <w:rPr>
          <w:b/>
        </w:rPr>
        <w:t xml:space="preserve">OIB: </w:t>
      </w:r>
      <w:r>
        <w:rPr/>
        <w:t>10377471518</w:t>
      </w:r>
    </w:p>
    <w:p>
      <w:pPr>
        <w:pStyle w:val="Normal"/>
        <w:rPr/>
      </w:pPr>
      <w:r>
        <w:rPr>
          <w:b/>
        </w:rPr>
        <w:t xml:space="preserve">Broj RKP-a: </w:t>
      </w:r>
      <w:r>
        <w:rPr/>
        <w:t>32971</w:t>
      </w:r>
    </w:p>
    <w:p>
      <w:pPr>
        <w:pStyle w:val="Normal"/>
        <w:rPr/>
      </w:pPr>
      <w:r>
        <w:rPr>
          <w:b/>
        </w:rPr>
        <w:t xml:space="preserve">Šifra djelatnosti: </w:t>
      </w:r>
      <w:r>
        <w:rPr/>
        <w:t>8425</w:t>
      </w:r>
    </w:p>
    <w:p>
      <w:pPr>
        <w:pStyle w:val="Normal"/>
        <w:rPr/>
      </w:pPr>
      <w:r>
        <w:rPr>
          <w:b/>
        </w:rPr>
        <w:t xml:space="preserve">Razina: </w:t>
      </w:r>
      <w:r>
        <w:rPr/>
        <w:t>31</w:t>
      </w:r>
    </w:p>
    <w:p>
      <w:pPr>
        <w:pStyle w:val="Normal"/>
        <w:rPr/>
      </w:pPr>
      <w:r>
        <w:rPr>
          <w:b/>
        </w:rPr>
        <w:t xml:space="preserve">Razdjel prema NKD-u 2007.: </w:t>
      </w:r>
      <w:r>
        <w:rPr/>
        <w:t>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I L J E Š K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  financijski izvještaj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 xml:space="preserve">Temeljem Zakona o vatrogastvu iz 1999. godine, Gradsko poglavarstvo grada Slatine 21. prosinca 1999. godine donijelo je Odluku o osnivanju Javne vatrogasne postrojbe grada Slatine. Javna vatrogasna postrojba grada Slatine je javna ustanova jedinice lokalne samouprave koja u okviru svoje djelatnosti skrbi o potrebama i interesima građana na svom području za organiziranjem i djelovanjem učinkovite vatrogasne službe. Jednako tako pored gašenja požara i spašavanja ljudi i imovine ugroženih požarom, pod vatrogasnom djelatnošću podrazumijeva se i pružanje tehničke pomoći u nezgodama i opasnim situacijama te obavljanje i drugih poslova u nesrećama te ekološkim i inim događajima kao što je pretovar opasnih tvari iz jednog prijevoznog sredstva u drugo, neutralizacija djelovanja opasnih tvari prilikom nesreća, crpljenje vode iz niže potopljenih razina prilikom poplava, prijevoz vode usred elementarnih nepogoda te drugih sličnih slučajeva. 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Javna vatrogasna postrojba grada Slatine je na početku 2020. godini imala ukupno uposleno 19 djelatnika, od kojih je do kraja godine 5 otišlo u mirovinu i to drugom polovinom godine i krajem godine. Sredinom godine je zaposleno 2 nova djelatnika, tako da je stanje zaposlenih na kraju godine 16 s time da je prosjek cijele godine 19. Javna vatrogasna postrojba grada Slatine u postojećoj formaciji djeluje po broju vatrogasaca kao vatrogasna ispostava – VRSTA 1 s jednim vozačem u smjeni, a broji ukupno na kraju godine 14 profesionalnih vatrogasaca, uključujući i zapovjednika postrojbe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U PR-RAS-u na AOP-u 001 prikazan je podatak o ukupnim prihodima. JVP Grada Slatine ostvarila je u 2021. godini ukupno 3.646.837 kn prihoda, a u izvještajnom razdoblju prethodne godine 3.648.225 kn. Indeks izvještajnog razdoblja u odnosu na izvještajno razdoblje prethodne godine iznosi 100,0.</w:t>
      </w:r>
    </w:p>
    <w:p>
      <w:pPr>
        <w:pStyle w:val="Big"/>
        <w:shd w:fill="FFFFFF" w:val="clear"/>
        <w:spacing w:lineRule="atLeast" w:line="42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Na AOP-u 122 nalazi podatak o vlastitim prihodima. Vlastiti prihodi u 2021. godini iznose 113.590 kn dok su i izvještajnom razdoblju za prethodnu godinu iznosili 103.030 kn.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Rashodi razreda 3 iznosili su 3.604.768 kn, PR-RAS   AOP 146</w:t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Rashodi razreda 4 iznosili su 78.025 kn, PR-RAS   AOP 344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Ukupni rashodi poslovanja izvještajnog razdoblja iznose 3.646.837 kn AOP 406, a izvještajnog razdoblja prethodne godine 3.648.225 kn. Indeks izvještajnog razdoblja u odnosu na izvještajno razdoblje prethodne godine iznosi 100,0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Ukupni razred 2 u obrascu Bilanca iznosi 419.384 kn a odnose se na neplaćene obveze koje terete obračunsko razdoblje, te tzv. 13. rashode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/>
      </w:pPr>
      <w:r>
        <w:rPr>
          <w:color w:val="332C2C"/>
        </w:rPr>
        <w:t xml:space="preserve">     </w:t>
      </w:r>
      <w:r>
        <w:rPr>
          <w:color w:val="332C2C"/>
        </w:rPr>
        <w:t>U obrascu Bilanca na AOP-u 253 i 254 izvanbilančni zapisi, iznos od 3.671.853 kn odnosi na tuđu imovinu danu na korištenje JVP Grada Slatine (prijevozna sredstva)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     </w:t>
      </w:r>
      <w:r>
        <w:rPr>
          <w:color w:val="332C2C"/>
        </w:rPr>
        <w:t>Promjena u vrijednosti i obujmu imovine i obveza ove godine nije bilo, te je obrazac P-VRIO bez podataka.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  <w:t xml:space="preserve">U Slatini, 28.01.2021. 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lineRule="auto" w:line="360" w:before="0" w:after="225"/>
        <w:jc w:val="right"/>
        <w:textAlignment w:val="baseline"/>
        <w:rPr>
          <w:color w:val="332C2C"/>
        </w:rPr>
      </w:pPr>
      <w:r>
        <w:rPr>
          <w:color w:val="332C2C"/>
        </w:rPr>
        <w:t>ZAPOVJEDNIK JVP SLATINA:</w:t>
      </w:r>
    </w:p>
    <w:p>
      <w:pPr>
        <w:pStyle w:val="Big"/>
        <w:shd w:fill="FFFFFF" w:val="clear"/>
        <w:spacing w:lineRule="auto" w:line="360" w:before="0" w:after="225"/>
        <w:jc w:val="right"/>
        <w:textAlignment w:val="baseline"/>
        <w:rPr/>
      </w:pPr>
      <w:r>
        <w:rPr>
          <w:color w:val="332C2C"/>
        </w:rPr>
        <w:t xml:space="preserve">___________________________ </w:t>
      </w:r>
    </w:p>
    <w:p>
      <w:pPr>
        <w:pStyle w:val="Big"/>
        <w:shd w:fill="FFFFFF" w:val="clear"/>
        <w:spacing w:lineRule="auto" w:line="360" w:before="0" w:after="225"/>
        <w:jc w:val="center"/>
        <w:textAlignment w:val="baseline"/>
        <w:rPr>
          <w:color w:val="332C2C"/>
        </w:rPr>
      </w:pPr>
      <w:r>
        <w:rPr>
          <w:color w:val="332C2C"/>
        </w:rPr>
        <w:t xml:space="preserve">                                                                                                    </w:t>
      </w:r>
      <w:r>
        <w:rPr>
          <w:color w:val="332C2C"/>
        </w:rPr>
        <w:t>Stjepan Venus</w:t>
      </w:r>
    </w:p>
    <w:p>
      <w:pPr>
        <w:pStyle w:val="Big"/>
        <w:shd w:fill="FFFFFF" w:val="clear"/>
        <w:spacing w:lineRule="auto" w:line="36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p>
      <w:pPr>
        <w:pStyle w:val="Big"/>
        <w:shd w:fill="FFFFFF" w:val="clear"/>
        <w:spacing w:lineRule="atLeast" w:line="420" w:before="0" w:after="225"/>
        <w:jc w:val="both"/>
        <w:textAlignment w:val="baseline"/>
        <w:rPr>
          <w:color w:val="332C2C"/>
        </w:rPr>
      </w:pPr>
      <w:r>
        <w:rPr>
          <w:color w:val="332C2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ig">
    <w:name w:val="bi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9:34:00Z</dcterms:created>
  <dc:creator>Visnja</dc:creator>
  <dc:description/>
  <cp:keywords/>
  <dc:language>en-US</dc:language>
  <cp:lastModifiedBy>Jovana Prpic</cp:lastModifiedBy>
  <cp:lastPrinted>2019-01-24T13:39:00Z</cp:lastPrinted>
  <dcterms:modified xsi:type="dcterms:W3CDTF">2022-01-26T20:34:00Z</dcterms:modified>
  <cp:revision>13</cp:revision>
  <dc:subject/>
  <dc:title>ZAVIČAJNI MUZEJ</dc:title>
</cp:coreProperties>
</file>